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вартості безопл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ячого харчування в закладах дошкільно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м. Прилуки </w:t>
      </w:r>
    </w:p>
    <w:p>
      <w:pPr>
        <w:pStyle w:val="Normal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 Закону України „Про місцеве самоврядування в Україні”, керуючись частиною 3 статті 56 Закону України „Про освіту”,   статтею 35 Закону України „Про дошкільну освіту”, частиною 7 статті 20, частинами 3, 4 статті 21 Закону України „Про повну загальну середню освіту”, абзацом п’ятим частини 3 статті 5 Закону України „Про охорону дитинства”, постановами  Кабінету Міністрів України від 24 березня 2021 року №305 „Про затвердження норм та Порядку організації харчування у закладах освіти та дитячих закладах оздоровлення та відпочинку” та від 04.10.2024 №1145 «</w:t>
      </w:r>
      <w:r>
        <w:rPr>
          <w:rStyle w:val="Rvts23"/>
          <w:sz w:val="28"/>
          <w:szCs w:val="28"/>
        </w:rPr>
        <w:t xml:space="preserve">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, </w:t>
      </w:r>
      <w:r>
        <w:rPr>
          <w:sz w:val="28"/>
          <w:szCs w:val="28"/>
        </w:rPr>
        <w:t xml:space="preserve"> розглянувши службову записку заступника міського голови з питань діяльності виконавчих органів ради Сивенка О.І., ураховуючи, що енергетична та поживна цінність їжі в закладах дошкільної, загальної середньої освіти та дитячих закладах відпочинку повинна відповідати загальним віковим потребам здобувачів освіти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206-17" \l "n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ми фізіологічних потреб в основних харчових речовинах та енергі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изначеними МОЗ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становити вартість харчування з моменту постачання послуги з харчування, визначеного тендерною документацією, та відповідно до договору про закупівлю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Для дітей у закладах дошкільної освіти з перебуванням більше                8 годин, але менше 12 годин – триразове харчування (сніданок, обід, вечеря)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вікова група від 1 до 4 років (групи раннього та молодшого віку) – </w:t>
      </w:r>
      <w:r>
        <w:rPr>
          <w:sz w:val="28"/>
          <w:szCs w:val="28"/>
          <w:lang w:val="ru-RU"/>
        </w:rPr>
        <w:t>86,08</w:t>
      </w:r>
      <w:r>
        <w:rPr>
          <w:sz w:val="28"/>
          <w:szCs w:val="28"/>
        </w:rPr>
        <w:t> 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ікова група від 4 до 6 (7) років (групи середнього та старшого віку) – 114,7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Для дітей у закладах дошкільної освіти з перебуванням більше           4 годин, але менше 8 годин - одноразове харчування (сніданок або обід, в залежності від режиму перебування груп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іданки, вікова група від 1 до 4 років – 31,01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іданки, вікова група від 4 до 6 (7) років – 42,09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іди, вікова група від 1 до 4 років – 32,16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іди, вікова група від 4 до 6 (7) років – 44,68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Для учнів у закладах загальної середньої освіти безоплатне гаряче харчування за рахунок коштів бюджету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ніданки, вікова група 6-11 років (1-4 класи) – 49,76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ніданки, вікова група 11-14 років (5-8 класи) – 57,38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ніданки, вікова група 14-18 років (9-11 класи) – 61,11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іди, вікова група 6-11 років (1-4 класи) – 53,57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іди, вікова група 11-14 років (5-8 класи) – 63,35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іди, вікова група 14-18 років (9-11 класи) – 69,5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Для учнів у закладах відпочинку, утворених у закладах загальної середньої та позашкільної освіти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ніданки, вікова група 6-11 років (1-4 класи) – 54,84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ніданки, вікова група 11-14 років (5-8 класи) – 62,56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ніданки, вікова група 14-18 років (9-11 класи) – 66,29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іди, вікова група 6-11 років (1-4 класи) – 58,61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іди, вікова група 11-14 років (5-8 класи) – 68,49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обіди, вікова група 14-18 років (9-11 класи) – 74,64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чальнику фінансового управління міської ради ВОРОНІ О.І.,                  начальнику управління освіти міської ради ПРАВОСУДУ О.М. передбачити бюджетні кошти на харчування в 2025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постійні депутатські комісії та заступника міського голови з питань діяльності виконавчих органів ради СИВЕНКА 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4:00Z</dcterms:created>
  <dc:creator>Ленець</dc:creator>
  <dc:description/>
  <cp:keywords/>
  <dc:language>en-US</dc:language>
  <cp:lastModifiedBy>Прилуцька</cp:lastModifiedBy>
  <cp:lastPrinted>2024-10-10T12:43:00Z</cp:lastPrinted>
  <dcterms:modified xsi:type="dcterms:W3CDTF">2024-10-11T06:21:00Z</dcterms:modified>
  <cp:revision>12</cp:revision>
  <dc:subject/>
  <dc:title/>
</cp:coreProperties>
</file>